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>Информация о достижениях учащихся, занимающихся в кружковых объединениях за 2021-2022 уч.г.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kern w:val="0"/>
        </w:rPr>
      </w:pPr>
      <w:r>
        <w:rPr>
          <w:b/>
          <w:bCs/>
          <w:caps w:val="false"/>
          <w:smallCaps w:val="false"/>
          <w:color w:val="000000"/>
          <w:kern w:val="0"/>
        </w:rPr>
        <w:t xml:space="preserve">Всероссийский уровень </w:t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6"/>
        <w:gridCol w:w="1653"/>
        <w:gridCol w:w="1738"/>
        <w:gridCol w:w="1295"/>
        <w:gridCol w:w="3332"/>
        <w:gridCol w:w="2075"/>
        <w:gridCol w:w="1902"/>
        <w:gridCol w:w="1268"/>
      </w:tblGrid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ребенка, название коллектива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правление (отделение, специализация)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педагога (в т.ч. сопровождение: концертмейстер, иллюстратор и т.д.)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аграда (призовое место, Диплом лауреата и т.д.)</w:t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олное название конкурсного мероприятия номинация, возрастная группа, уровень (районный, республиканский, межрегиональный, Всероссийский, Международный)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сто проведения (город, страна)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рганизаторы конкурса (МО и НРТ и т.д)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од проведения</w:t>
            </w:r>
          </w:p>
        </w:tc>
      </w:tr>
      <w:tr>
        <w:trPr>
          <w:trHeight w:val="16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итмы дет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фремова Ольга Васильевн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II всероссийский конкурс "Зимние узоры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Ф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й научно- образовательный проект Институт современного образования SmartSkill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азизова Лил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Смакова Р 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Лауреат 2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Всероссийский конкурс-фестиваль искусств "Серпантин  искусств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г. Севастопол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AGL PRODUCTION  продюсерский цент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 2022г.</w:t>
            </w:r>
          </w:p>
        </w:tc>
      </w:tr>
      <w:tr>
        <w:trPr>
          <w:trHeight w:val="17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диа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Школьный конкурс видеооткрыток «Смотри, это Россия!», видеоролик, 11-14 лет, Всероссийск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еспублика Саха Якут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етиповое Образовательное учреждение Республики Саха (Якутия) «Республиканский Ресурсный Центр «Юные Якутяне»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Снежана Ринатовна 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«Надежды России»,13 лет, Фотоколлаж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организации и проведения дистанционных мероприятий "Твори! Участвуй! Побеждай!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Лапина Варвара Алекс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творческих работ «До свидания лето! Здравствуй осень!»,15 лет, фотоколлаж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оронеж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«Art Авангард»</w:t>
              <w:br/>
              <w:t>Международные творческие конкурсы</w:t>
              <w:br/>
              <w:t>для детей и педагог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.21</w:t>
            </w:r>
          </w:p>
        </w:tc>
      </w:tr>
      <w:tr>
        <w:trPr>
          <w:trHeight w:val="25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Снежана Ринатовна 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ткрытый детско-юношеский фестиваль Fest-foto «Фотография как образ мира»,13-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осударственное бюджетное образовательное учреждение дополнительного образования города Москвы "Центр развития творчества детей и юношества "Гермес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ыйнв.22</w:t>
            </w:r>
          </w:p>
        </w:tc>
      </w:tr>
      <w:tr>
        <w:trPr>
          <w:trHeight w:val="25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Снежана Ринатовна Фотостуд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йдуллина Виктория Серге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 мест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ткрытый детско-юношеский фестиваль Fest-foto Фотоконкурс «Путешествие в рождество», 13-15 ле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осударственное бюджетное образовательное учреждение дополнительного образования города Москвы "Центр развития творчества детей и юношества "Гермес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25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ойтова Ксения Серге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уристко- краевед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ойтова Наталья Николае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 мест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ая научно практическая конференция обучающихся, посвящённая 310-летию со дня рождения М.В. Ломоносова "Познаём.Исследуем.Проектируем". в номинации «География»</w:t>
              <w:br/>
              <w:t>(название работы: Имя М.В. Ломоносова на географической карте и карте г. Казань) Всероссийский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Ряань. Росс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тевое издание «Педагогическая олимпиад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 2022 г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Айза Викто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мьянова Лейсан Рустам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за 3 мест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научно-технического творчества учащихся "Юные техники XXI века". Номинация:мультимидийные технологии. Возрасная категория: 7-13 лет. (всероссийский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ижнекамс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БУ ДО "Республиканский центр внешкольной работы" МАУ ДО "Центр технического творчества и профореинтации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.22</w:t>
            </w:r>
          </w:p>
        </w:tc>
      </w:tr>
      <w:tr>
        <w:trPr>
          <w:trHeight w:val="7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лены круж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ие во Всероссийском мероприятии «Этнографический диктант» 15 челове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ский район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лены круж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ртификат участник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ие во Всероссийском мероприятии «Географический диктнт» 15 челове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Нурлатский район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абрь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 Иван, Андреева Арина, Ахметсафин Амир, Ялллина Кс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рамота победителей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экологический диктан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ий райо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лены круж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ыы участников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эко-урок "Экотуризм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ий райо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ктябрь</w:t>
            </w:r>
          </w:p>
        </w:tc>
      </w:tr>
      <w:tr>
        <w:trPr>
          <w:trHeight w:val="6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лены круж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ы призеров и победителей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ая экологическая олимпиада ЭКОЛЯТ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урлатский райо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ябрь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малова Камилл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стественно-науч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Маринина 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ы участников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Всероссийский конкурс «АгроНТИ-2022», заочный этап, 2 победителя, 2022г.;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Казан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Аминева Регина Фаритовна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сероссийский творческий конкурс "Маме с любовью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ссия         г. Ки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ворческая мастерская Рисуй с 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минева Регина Фарит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 2 мест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FF"/>
                <w:kern w:val="0"/>
                <w:sz w:val="20"/>
                <w:szCs w:val="20"/>
              </w:rPr>
              <w:t xml:space="preserve">в номинации декоративно-прикладное творчество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ссия г. 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ое С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аметшина Амелия Газимов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победителя 2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сероссийский творческий конкурс "Подарок своими руками" средние классы,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ссия г. Ки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ворческая мастерская Рисуй с 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1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аметшина Амелия Газимов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 победителя 1 мест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"Северное сияние" в номинации Зимнее чудо-снежинка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сс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ВЕРНОЕ СИЯНИЕ  областные, городские и районные конкурсы для детей и педагогов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ек.21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еменов Владимир Александрович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ков Юрий Семенови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V Всероссийский творческий конкурс "День защитника Отечества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оссия г. 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Центр творческого развития детей и профессионального мастерства педагогов "Перспектива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ев.22</w:t>
            </w:r>
          </w:p>
        </w:tc>
      </w:tr>
      <w:tr>
        <w:trPr>
          <w:trHeight w:val="5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уляева Эльвина Таг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фина Роза Идрисовн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Участник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ая НПК "По следам Алиша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Казан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О и Н РТ,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6.Фев.2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Сагиров Рифат Рафикович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«Литературная Росс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 202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осканян Мери Ромиковна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сероссийский конкурс «Звезда Победы»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осква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 202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Хасаншина Алина Айнуровна 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"Не померкнет летопись Победы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прель, 2022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Файзуллина Камила Равильевна "Драматический театр"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гирова А.Р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ник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сероссийский творческий конкурс "Зимняя сказка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, 2022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Аитова Адиля Рафаэ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художественного слова «Я себя без  Родины не мыслю»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О "ЦРП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н.2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амаева Диана Камиле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техн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Шакирова Гульназ Ханиф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1 место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«Когда Россия молодая мужала с именем Петра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Санкт-Петербур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ОО "ЦРП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Январь 2022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Абзяппарова Диляра,   Бикташова Сабрина,  Шайдуллина Динар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Естественно - науч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Мусина Рузиля Ильясова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Участие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Эко - волонтер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Росси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арт.2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утигуллина Лейла Азат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естественно- научно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Чернова А.А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обедитель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Всероссийский конурс по экологии в номинации эссе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еждународны йобразовательный портал "Солнечный све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4 ноября 2021г.</w:t>
            </w:r>
          </w:p>
        </w:tc>
      </w:tr>
      <w:tr>
        <w:trPr>
          <w:trHeight w:val="14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фимкина Юлия Владирмиров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алахова Айгуль Галимзянов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победитель 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мплекс мероприятий по организации продвижению мероприятий и программ информационно-медийного направления Российского движения школьник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РДШ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ентябрь, 2021</w:t>
            </w:r>
          </w:p>
        </w:tc>
      </w:tr>
      <w:tr>
        <w:trPr>
          <w:trHeight w:val="8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Ольг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адеева Т.З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Диплом лауреат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Всероссийский конкурс социальных проектов президентской платформы «Моя страна-моя Россия», г. Моск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моск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021</w:t>
            </w:r>
          </w:p>
        </w:tc>
      </w:tr>
      <w:tr>
        <w:trPr>
          <w:trHeight w:val="7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Еремеев Ростисла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художественно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Михайлова Т.Ф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Диплом II мест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kern w:val="0"/>
                <w:sz w:val="20"/>
                <w:szCs w:val="20"/>
              </w:rPr>
              <w:t>Всероссийский конкурс-выставка детского технического творчества "Сам себе Кулибин"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г. Нижний новгор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3:00Z</dcterms:created>
  <dc:creator>ДЮЦ</dc:creator>
  <dc:description/>
  <cp:keywords/>
  <dc:language>en-US</dc:language>
  <cp:lastModifiedBy>ДЮЦ</cp:lastModifiedBy>
  <dcterms:modified xsi:type="dcterms:W3CDTF">2022-07-05T11:30:00Z</dcterms:modified>
  <cp:revision>4</cp:revision>
  <dc:subject/>
  <dc:title/>
</cp:coreProperties>
</file>